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97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07-4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4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Агентство оценки и консалтинга «Советникъ-К» Калякина Александра Валерье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алякин А.В. являясь генеральным директором ООО «Агентство оценки и консалтинга «Советникъ-К», расположенного по адресу: г. Нижневартовск, ул. 2П-2, д. 70, 5, панель 25, что подтверждается выпиской из ЕГРЮЛ, не представил расчет по страховым взносам за 6 месяца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283"/>
        <w:jc w:val="both"/>
        <w:rPr/>
      </w:pPr>
      <w:r>
        <w:rPr/>
        <w:tab/>
        <w:tab/>
        <w:t xml:space="preserve">Калякин А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Калякина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Калякина А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алякина А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алякина А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2600058400001 об административном правонарушении от 06.05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Агентство оценки и консалтинга «Советникъ-К» от 06.05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лякина А.В. в совершении инкриминируем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алякин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СТАНОВИЛ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Агентство оценки и консалтинга «Советникъ-К» Калякина Александра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